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Kits FSC Fall 2025/Winter 2026 Schedule September 2 – March 14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ates of Not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Fall Start Date:</w:t>
      </w:r>
      <w:r>
        <w:rPr>
          <w:rFonts w:cs="Calibri"/>
          <w:b/>
          <w:sz w:val="26"/>
          <w:szCs w:val="26"/>
        </w:rPr>
        <w:t xml:space="preserve"> Tuesday September 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u w:val="single"/>
        </w:rPr>
        <w:t>Saturday September 6 and 13:</w:t>
      </w:r>
      <w:r>
        <w:rPr>
          <w:rFonts w:cs="Calibri"/>
          <w:b/>
          <w:sz w:val="26"/>
          <w:szCs w:val="26"/>
        </w:rPr>
        <w:t xml:space="preserve"> PA Training – MANDATORY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Saturday September 27:</w:t>
      </w:r>
      <w:r>
        <w:rPr>
          <w:rFonts w:cs="Calibri"/>
          <w:b/>
          <w:sz w:val="26"/>
          <w:szCs w:val="26"/>
        </w:rPr>
        <w:t xml:space="preserve"> NO SKATING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Thanksgiving:</w:t>
      </w:r>
      <w:r>
        <w:rPr>
          <w:rFonts w:cs="Calibri"/>
          <w:b/>
          <w:sz w:val="26"/>
          <w:szCs w:val="26"/>
        </w:rPr>
        <w:t xml:space="preserve"> Monday October 13 NO SKATING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Christmas Party</w:t>
      </w:r>
      <w:r>
        <w:rPr>
          <w:rFonts w:cs="Calibri"/>
          <w:b/>
          <w:sz w:val="26"/>
          <w:szCs w:val="26"/>
        </w:rPr>
        <w:t>: Saturday Dec. 20 9:45am - 12:00pm Showcase and Party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Winter Break:</w:t>
      </w:r>
      <w:r>
        <w:rPr>
          <w:rFonts w:cs="Calibri"/>
          <w:b/>
          <w:sz w:val="26"/>
          <w:szCs w:val="26"/>
        </w:rPr>
        <w:t xml:space="preserve"> Monday Dec. 22 - Sunday January 4; Holiday Break Schedule TB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u w:val="single"/>
        </w:rPr>
        <w:t>Winter Start Date:</w:t>
      </w:r>
      <w:r>
        <w:rPr>
          <w:rFonts w:cs="Calibri"/>
          <w:b/>
          <w:sz w:val="26"/>
          <w:szCs w:val="26"/>
        </w:rPr>
        <w:t xml:space="preserve"> Monday January 5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highlight w:val="yellow"/>
          <w:u w:val="single"/>
        </w:rPr>
      </w:pPr>
      <w:r>
        <w:rPr>
          <w:rFonts w:cs="Calibri"/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highlight w:val="yellow"/>
          <w:u w:val="single"/>
        </w:rPr>
      </w:pPr>
      <w:r>
        <w:rPr>
          <w:rFonts w:cs="Calibri"/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  <w:highlight w:val="yellow"/>
          <w:u w:val="single"/>
        </w:rPr>
        <w:t>Kitsilano Arena:</w:t>
      </w:r>
      <w:r>
        <w:rPr>
          <w:rFonts w:cs="Calibri"/>
          <w:b/>
          <w:sz w:val="26"/>
          <w:szCs w:val="26"/>
        </w:rPr>
        <w:t xml:space="preserve"> September 2 – March 14*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*Monday/Thursday: Star 2+/Adult Star 2+ sessions overlap by 30 minute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*Tuesday:  Star 2+/Adult Star 2+ sessions overlap by 15 minut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onday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3:30-4:15pm:</w:t>
        <w:tab/>
        <w:t xml:space="preserve"> CanSka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4:15-5:00pm: PreStar/Star 1 (On ice); Off Ice 5:05-5:35pm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5:00-6:00pm: Star 2+/Adult Star 2+; Off Ice 4:20-4:50p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:30-6:30pm: Star 2+/Adult Star 2+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Tuesday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3:30-4:15pm:</w:t>
        <w:tab/>
        <w:t xml:space="preserve"> CanSkate</w:t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4:15-5:00pm: PreStar/Star 1 (On ice); Off Ice 3:35-4:05p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:00-5:15pm: Enrichment (PreStar+)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:15-6:15pm: Star 2+/Adult Star 2+; Off Ice 4:20-4:50pm</w:t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6:00-7:00pm:</w:t>
        <w:tab/>
        <w:t xml:space="preserve"> Star 2+/Adult Star 2+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Wednesday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6:30-8:00</w:t>
      </w:r>
      <w:r>
        <w:rPr>
          <w:rFonts w:cs="Calibri"/>
          <w:b/>
          <w:sz w:val="26"/>
          <w:szCs w:val="26"/>
          <w:highlight w:val="yellow"/>
        </w:rPr>
        <w:t>am</w:t>
      </w:r>
      <w:r>
        <w:rPr>
          <w:rFonts w:cs="Calibri"/>
          <w:b/>
          <w:sz w:val="26"/>
          <w:szCs w:val="26"/>
        </w:rPr>
        <w:t>:</w:t>
        <w:tab/>
        <w:t xml:space="preserve"> Star 2+/Adult Star 2+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Thursday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3:30-4:15pm:</w:t>
        <w:tab/>
        <w:t xml:space="preserve"> CanSkat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4:15-5:00pm: PreStar/Star 1 (On ice); Off Ice 5:05-5:35pm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5:00-6:00pm: Star 2+/Adult Star 2+; Off Ice 4:20-4:50p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:30-6:30pm: Star 2+/Adult Star 2+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Friday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6:30-8:30</w:t>
      </w:r>
      <w:r>
        <w:rPr>
          <w:rFonts w:cs="Calibri"/>
          <w:b/>
          <w:sz w:val="26"/>
          <w:szCs w:val="26"/>
          <w:highlight w:val="yellow"/>
        </w:rPr>
        <w:t>am</w:t>
      </w:r>
      <w:r>
        <w:rPr>
          <w:rFonts w:cs="Calibri"/>
          <w:b/>
          <w:sz w:val="26"/>
          <w:szCs w:val="26"/>
        </w:rPr>
        <w:t xml:space="preserve">: </w:t>
      </w:r>
      <w:bookmarkStart w:id="0" w:name="_GoBack"/>
      <w:bookmarkEnd w:id="0"/>
      <w:r>
        <w:rPr>
          <w:rFonts w:cs="Calibri"/>
          <w:b/>
          <w:sz w:val="26"/>
          <w:szCs w:val="26"/>
        </w:rPr>
        <w:t>Star 2+/Adult Star 2+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Saturday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9:45-10:30am: Star 2+/Adult Star 2+; Off Ice 10:35-11:05am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10:30-11:15am: PreStar/Star 1 (On Ice); Off Ice 9:50-10:20am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11:15am-12:00: CanSkate/Adult CanSk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2:00Z</dcterms:created>
  <dc:creator>kitsfsc</dc:creator>
  <dc:description/>
  <dc:language>en-US</dc:language>
  <cp:lastModifiedBy>Jane Cartmel</cp:lastModifiedBy>
  <cp:lastPrinted>2014-08-08T10:59:00Z</cp:lastPrinted>
  <dcterms:modified xsi:type="dcterms:W3CDTF">2025-08-06T14:32:00Z</dcterms:modified>
  <cp:revision>2</cp:revision>
  <dc:subject/>
  <dc:title/>
</cp:coreProperties>
</file>